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ї оцін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освітньо-кваліфікаційного рівня «магістр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0 – 2021 навч. р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та аналіз урокі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урокі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дного «залікового» відкритого уро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ланів-конспекті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закласного заход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індивідуального завдання на кафедр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ій позакласного заход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характеристика клас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звітної документації, її належне оформлення та своєчасне подан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документації є обов’язковою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Оцінює відвідування студентом уроків</w:t>
      </w:r>
      <w:r>
        <w:rPr>
          <w:sz w:val="28"/>
          <w:szCs w:val="28"/>
          <w:lang w:val="uk-UA"/>
        </w:rPr>
        <w:t xml:space="preserve"> (за робочою програмою: не менше 30 уроків з історії та інших предметів, уроків, які проводять практиканти; кількість уроків може варіювати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є підготовку та проведення студентом 10 уро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яє наявність планів-конспектів проведених уро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осить відповідні оцінки (відвідування та проведення уроків, розробка планів-конспектів, проведення позакласного заходу) до звіту про проходження практики та засвідчує відповідні відом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льний керівник прак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Відвідує «заліковий» відкритий ур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осить до звіту інформацію про наявну документацію та оцінки сценарію позакласного заходу</w:t>
      </w:r>
      <w:r>
        <w:rPr>
          <w:sz w:val="28"/>
          <w:szCs w:val="28"/>
          <w:lang w:val="uk-UA"/>
        </w:rPr>
        <w:t xml:space="preserve"> (виставляється викладачем кафедри педагогіки) </w:t>
      </w:r>
      <w:r>
        <w:rPr>
          <w:b/>
          <w:sz w:val="28"/>
          <w:szCs w:val="28"/>
          <w:lang w:val="uk-UA"/>
        </w:rPr>
        <w:t>та психологічної характеристики на клас</w:t>
      </w:r>
      <w:r>
        <w:rPr>
          <w:sz w:val="28"/>
          <w:szCs w:val="28"/>
          <w:lang w:val="uk-UA"/>
        </w:rPr>
        <w:t xml:space="preserve"> (виставляється викладачем кафедри психології), </w:t>
      </w:r>
      <w:r>
        <w:rPr>
          <w:b/>
          <w:sz w:val="28"/>
          <w:szCs w:val="28"/>
          <w:lang w:val="uk-UA"/>
        </w:rPr>
        <w:t>оцінку за «відкритий» заліковий у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Передає усю наявну документацію до кабінету методики та виставляє іспит до 9 грудня 2019 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2:00Z</dcterms:created>
  <dc:creator>Admin</dc:creator>
  <dc:description/>
  <dc:language>en-US</dc:language>
  <cp:lastModifiedBy>Пользователь Windows</cp:lastModifiedBy>
  <cp:lastPrinted>2019-10-06T16:37:00Z</cp:lastPrinted>
  <dcterms:modified xsi:type="dcterms:W3CDTF">2020-10-06T12:42:00Z</dcterms:modified>
  <cp:revision>2</cp:revision>
  <dc:subject/>
  <dc:title/>
</cp:coreProperties>
</file>